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2-02  Оборудование для кабинета</w:t>
      </w:r>
    </w:p>
    <w:tbl>
      <w:tblPr>
        <w:tblW w:w="105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30"/>
        <w:gridCol w:w="1295"/>
        <w:gridCol w:w="5885"/>
      </w:tblGrid>
      <w:tr>
        <w:trPr>
          <w:trHeight w:val="105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5.6" i5 3230M(2.6Ghz)/6Gb/750Gb/DVDrw/HD ATI8670M(2Gb/WiFi/W8/</w:t>
            </w:r>
          </w:p>
        </w:tc>
      </w:tr>
      <w:tr>
        <w:trPr>
          <w:trHeight w:val="1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: HP</w:t>
            </w:r>
          </w:p>
          <w:p>
            <w:pPr>
              <w:pStyle w:val="Normal"/>
              <w:rPr/>
            </w:pPr>
            <w:r>
              <w:rPr/>
              <w:t>Тип устройства: Лазерный принтер</w:t>
            </w:r>
          </w:p>
          <w:p>
            <w:pPr>
              <w:pStyle w:val="Normal"/>
              <w:rPr/>
            </w:pPr>
            <w:r>
              <w:rPr/>
              <w:t>Тип печати: Черно-белая печать:</w:t>
            </w:r>
          </w:p>
          <w:p>
            <w:pPr>
              <w:pStyle w:val="Normal"/>
              <w:rPr/>
            </w:pPr>
            <w:r>
              <w:rPr/>
              <w:t>Двусторонняя печать: Двусторонняя печать. Ethernet: Ethernet</w:t>
            </w:r>
          </w:p>
        </w:tc>
      </w:tr>
      <w:tr>
        <w:trPr>
          <w:trHeight w:val="5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-проек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P, XGA 1024 x7680, 2600 ANSI 2000:1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ип: рулонный. установка: настенный</w:t>
            </w:r>
            <w:r>
              <w:rPr/>
              <w:br/>
            </w:r>
            <w:r>
              <w:rPr>
                <w:shd w:fill="FFFFFF" w:val="clear"/>
              </w:rPr>
              <w:t>моторизированный: да</w:t>
            </w:r>
            <w:r>
              <w:rPr/>
              <w:t xml:space="preserve">. </w:t>
            </w:r>
            <w:r>
              <w:rPr>
                <w:shd w:fill="FFFFFF" w:val="clear"/>
              </w:rPr>
              <w:t>формат экрана: 1:1 размер: 200х200 см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ка и координация: черепах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стмассовая  зеленая фигура черепахи на четырех лапах, которая приводится в движение путем переноса центр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яжести тела игрока.  Грузоподъемность до 150 кг.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Разноцветные постройк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омплект входят 144  деревянных брусочков различной длины и цвета , 1 зеркало (фольгированный картон), 2 квадратны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рточки с расчерченными планами для фундамента строительной конструкции и 30 проектов-заданий.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ки «Никитина» «Сложи узо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териал: дерево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аковка: коробка деревянная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меры: 13.0 x 13.0 x 5.0 см.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став:  Инструкция — 1 шт; Цветные кубики — 16 шт с ребром 3 см.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тактильное панно «Ёжи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р: диаметр 77, вес 1,2 кг, объем - 0,05 м3. На панно из серого ковролина с помощью липучек крепятся различные по форме, цвету, материалу и фактуре детали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енный модуль с объемными телами и зеркала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стенный модуль, выполненный из фанеры размером 70х70 см.; объемные разноцветные геометрические фигуры: цилиндр, куб, треугольная и прямоугольная призмы. Представляет собой несколько полочек с прорезями различной формы для фигур, на некоторых есть зеркала, снизу модуля 4е отсека с открывающимися дверцами.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й модуль с 6 замочками и задвижка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одуль выполнен из высококачественной фанеры, тщательно отшлифованный, без заусенец и острых краёв. Покрыт безопасным лаком. Размеры: 70х70 см. с 6 дверками, которые закрываются на задвижки и замочки. </w:t>
            </w:r>
          </w:p>
        </w:tc>
      </w:tr>
      <w:tr>
        <w:trPr>
          <w:trHeight w:val="7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тенный мод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для ног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t">
    <w:name w:val="f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ockproductseparateprice">
    <w:name w:val="block-product_separate_price"/>
    <w:basedOn w:val="Style12"/>
    <w:qFormat/>
    <w:rPr/>
  </w:style>
  <w:style w:type="character" w:styleId="Pricedetails">
    <w:name w:val="price_detail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Modeldescription">
    <w:name w:val="modeldescriptio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oductintrotext">
    <w:name w:val="product-intro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1">
    <w:name w:val="art1"/>
    <w:basedOn w:val="Normal"/>
    <w:qFormat/>
    <w:pPr>
      <w:spacing w:before="280" w:after="280"/>
    </w:pPr>
    <w:rPr/>
  </w:style>
  <w:style w:type="paragraph" w:styleId="Kol7">
    <w:name w:val="kol7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00:00Z</dcterms:created>
  <dc:creator>                                         director</dc:creator>
  <dc:description/>
  <cp:keywords/>
  <dc:language>en-US</dc:language>
  <cp:lastModifiedBy>Учетная запись Майкрософт</cp:lastModifiedBy>
  <cp:lastPrinted>2013-12-24T19:01:00Z</cp:lastPrinted>
  <dcterms:modified xsi:type="dcterms:W3CDTF">2024-09-04T15:21:00Z</dcterms:modified>
  <cp:revision>11</cp:revision>
  <dc:subject/>
  <dc:title/>
</cp:coreProperties>
</file>